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</w:tc>
      </w:tr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potkanie z Doradcą zawodowym w ramach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3.04 (8:00-20.0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potkanie z Doradcą zawodowym w ramach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4.04 (8:00-20.0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potkanie z Doradcą zawodowym w ramach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5.04 (8:00-16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potkanie z Doradcą zawodowym w ramach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9.04 (8:00-20.0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potkanie z Doradcą zawodowym w ramach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0.04 (8:00-20.0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potkanie z Doradcą zawodowym w ramach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1.04 (8:00-16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potkanie z Doradcą zawodowym w ramach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12.04 (8:00-11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6:00Z</dcterms:created>
  <dc:creator>Elżbieta W.</dc:creator>
  <dc:description/>
  <cp:keywords/>
  <dc:language>en-US</dc:language>
  <cp:lastModifiedBy>Paulina Jedras</cp:lastModifiedBy>
  <cp:lastPrinted>2023-08-17T09:00:00Z</cp:lastPrinted>
  <dcterms:modified xsi:type="dcterms:W3CDTF">2024-04-22T08:26:00Z</dcterms:modified>
  <cp:revision>2</cp:revision>
  <dc:subject/>
  <dc:title/>
</cp:coreProperties>
</file>