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rtalny 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e wsparcia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Grupowe warsztaty zawodowe grupa I (10 osób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2.04-14.04.2024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ul. Zagórska 10/9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25-001 Kielce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Grupowe warsztaty zawodowe grupa II (10 osób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15.04-17.04.2024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ul. Zagórska 10/9,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pl-PL"/>
              </w:rPr>
              <w:t>25-001 Kielc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5:00Z</dcterms:created>
  <dc:creator>Elżbieta W.</dc:creator>
  <dc:description/>
  <cp:keywords/>
  <dc:language>en-US</dc:language>
  <cp:lastModifiedBy>Kasia</cp:lastModifiedBy>
  <cp:lastPrinted>2024-04-11T08:26:00Z</cp:lastPrinted>
  <dcterms:modified xsi:type="dcterms:W3CDTF">2024-04-11T06:35:00Z</dcterms:modified>
  <cp:revision>2</cp:revision>
  <dc:subject/>
  <dc:title/>
</cp:coreProperties>
</file>