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Monitoring IPD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1.10 (8:00-20.30; przerwa 14.00-14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nitoring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07.10 (8:00- 14.0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nitoring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0.10 (10:00-18.30; przerwa 14.00-14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nitoring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14.10 (8:00-18.30; przerwa 14.00-14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nitoring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15.10 (10:00-18.30; przerwa 14.00-14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nitoring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18.10 (12:00-14.0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nitoring IP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31.10 (12:00-16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0:00Z</dcterms:created>
  <dc:creator>Elżbieta W.</dc:creator>
  <dc:description/>
  <cp:keywords/>
  <dc:language>en-US</dc:language>
  <cp:lastModifiedBy>user</cp:lastModifiedBy>
  <cp:lastPrinted>2023-08-17T09:00:00Z</cp:lastPrinted>
  <dcterms:modified xsi:type="dcterms:W3CDTF">2024-01-12T08:11:00Z</dcterms:modified>
  <cp:revision>3</cp:revision>
  <dc:subject/>
  <dc:title/>
</cp:coreProperties>
</file>