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1570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051"/>
        <w:gridCol w:w="2816"/>
        <w:gridCol w:w="1667"/>
        <w:gridCol w:w="1707"/>
        <w:gridCol w:w="2292"/>
        <w:gridCol w:w="2410"/>
        <w:gridCol w:w="3344"/>
      </w:tblGrid>
      <w:tr>
        <w:trPr>
          <w:trHeight w:val="244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lość UP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anowisko zorganizowane w ramach stażu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a rozpoczęcia stażu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a zakończenia stażu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zwa Pracodawcy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Siedziba Pracodawcy 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ejsce realizacji stażu</w:t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edstawiciel handlowy/ obsługa klienta z elementami sprzedaży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7.2021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cja Towarzystwo Joperting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Łódź ul. Drewnowska 116, 91-008 Łód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Łódź ul. Wólczańska 225, 93-005 Łódź, Łódź ul.Kmicica 13/19, 92-433 Łódź, oraz Łódź ul. Drewnowska 116, 91-008 Łódź;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ownik biurowy z elementami księgowości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4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2021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A.F.E Żeleszkiewicz i Wspólnicy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Łódź ul. Suwalska 25/27, 93-176 Łód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Łódź ul. Suwalska 25/27, 93-176 Łódź</w:t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ownik biurowy z elementami księgowości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2021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rma Szkoleniowa "RUSTA" Joanna Rusek-Stasiulewi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. Wróbla 8/10 m.31, 91-050 Łód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. Wróbla 8/10 m.31, 91-050 Łódź</w:t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edstawiciel handlowy/obsługa klienta z obsługą sprzedaży internetowej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8.2021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kład Aktywności Zawodowej Caritas Archidiecezji Łódzki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. Gogola 12, 92-513 Łód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. Gogola 12, 92-513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ownik biurowy z elementami księgowości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.05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.08.2021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STAR Rybczyński Spółka Komandytowa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ul. Holownicza 7,93-474 Łódź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l. Holownicza 7,</w:t>
              <w:br/>
              <w:t>93-474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edstawiciel handlowy/ obsługa klienta z elementami sprzedaży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06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09.2021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jmert Odzież Niemowlęca Marcin i Łukasz Bejmert S.C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Słowicza 8, 91-503 Łód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l. Słowicza 8, 91-503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ownik biurowy z elementami księgowośc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07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10.2021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iuro Usług Księgowych ENIGMA Katarzyna Ciszewska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nstantynów Łódzki, pl. T.Kościuszki 10, 95-050 Konstantynów Łódzki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95-050 Konstantynów Łódzki,ul. Moniuszki 2, 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Pracownik magazynu z obsługą wózków jezdniowy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01.08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31.10.2021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PEKAES Sp. z o.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Błonie, ul. Spedycyjna 1, 05-870 Błonie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Oddział Łódź ul. Niciarniana 51 92-320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Pracownik magazynu z obsługą wózków jezdniowy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01.08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31.10.2021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PEKAES Sp. z o.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Błonie, ul. Spedycyjna 1, 05-870 Błonie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Oddział Łódź ul. Niciarniana 51 92-320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`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Pracownik biurowy z elementami recepcji waz z obsługą komputer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18.08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17.11.2021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Monika Krasoń-Kubińska Agencja Ubezpieczeni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Łódź, ul. Legionów 130/140, lok.2, 90-764 Łód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Łódź, ul. Snycerska 1, 91-302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Pracownik biurowy z elementami recepcji waz z obsługą komputer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1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Zakład Aktywności Zawodowej Caritas Archidiecezji Łódzki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ul. Gogola 12, 92-513 Łód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ul. Gogola 12, 92-513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biurowy z elementami recepcji waz z obsługą komputer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PEKAES Sp. z o.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Błonie, ul. Spedycyjna 1, 05-870 Błonie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Oddział Łódź ul. Niciarniana 51 92-320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  <w:t>Pracownik biurowy z elementami recepcji waz z obsługą komputer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11.10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10.01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Centrum Służby Rodzi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Łódź, ul. Broniewskiego 1A, 93-132 Łód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Łódź, ul. Broniewskiego 1A, 93-132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Magazynier z obsługą wózków jezdniowy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04.11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03.02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„</w:t>
            </w:r>
            <w:r>
              <w:rPr/>
              <w:t xml:space="preserve">GLAZ-BRUK” Rafał Siemaszkiewicz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Ustronie, ul. Chopina 2, 95-073 Grotniki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/>
              <w:t>Ustronie, ul. Chopina 2, 95-073 Grotniki - oraz praca w terenie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handlowy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2.2021r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Fundacja Równe Szan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Łódź ul. Wólczańska 225, 93-005 Łódź,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Łódź ul. Wólczańska 225, 93-005 Łódź,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handlowy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2.2021r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Centrum ubezpieczeń PERFEK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Ceblowice Duże 6A, 97-200 Tomaszów Mazowiecki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Ceblowice Duże 6A, 97-200 Tomaszów Mazowiecki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handlowy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2.2021r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CAR – AUDIO SEPKOWSKA ALEKSAND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Tomaszów Mazowiecki ul. AL. Piłsudskiego 10 m 3A, 97-200 Tomaszów Mazowiecki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Tomaszów Mazowiecki ul. AL. Piłsudskiego 10 m 3A, 97-200 Tomaszów Mazowiecki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handlowy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2.2021r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Fundacja Równe Szan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Łódź ul. Wólczańska 225, 93-005 Łódź,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Łódź ul. Wólczańska 225, 93-005 Łódź,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handlowy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2.2021r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Maestria Urody Gabinet Kosmetycz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Łódź ul. Wojska Polskiego 49/53, 93-432 Łód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Łódź ul. Wojska Polskiego 49/53, 93-432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handlowy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2.2021r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Centrum Siódem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Łódź ul. Pomorska 88, 91-409 Łódź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Łódź ul. Pomorska 88, 91-409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handlowy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"PLUS-ART.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Łódź ul. Żarnowcowa 13, 91-479  Łód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Łódź ul. Żarnowcowa 13, 91-479  Łódź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handlowy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Fundacja Równe Szan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Łódź ul. Wólczańska 225, 93-005 Łódź,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Łódź ul. Wólczańska 225, 93-005 Łódź,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handlowy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1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FHU Euro Granit Skowron Sławomi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Bakowa Góra 4, 97-510 Ręczno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Bakowa Góra 4, 97-510 Ręczno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UP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handlowy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2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22r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DAN-POL Danuta Pruszko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Tomaszów Mazowiecki ul. Kombatantów 7/9, 97-200 Tomaszów Mazowiecki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Tomaszów Mazowiecki ul. Kombatantów 7/9, 97-200 Tomaszów Mazowiecki</w:t>
            </w:r>
          </w:p>
        </w:tc>
      </w:tr>
    </w:tbl>
    <w:p>
      <w:pPr>
        <w:pStyle w:val="Normal"/>
        <w:spacing w:before="0" w:after="160"/>
        <w:ind w:right="-4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567" w:gutter="0" w:header="284" w:top="709" w:footer="56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763135</wp:posOffset>
          </wp:positionH>
          <wp:positionV relativeFrom="page">
            <wp:posOffset>9286875</wp:posOffset>
          </wp:positionV>
          <wp:extent cx="2568575" cy="68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55055</wp:posOffset>
          </wp:positionH>
          <wp:positionV relativeFrom="paragraph">
            <wp:posOffset>66675</wp:posOffset>
          </wp:positionV>
          <wp:extent cx="2566670" cy="682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       </w:t>
    </w:r>
    <w:r>
      <w:rPr>
        <w:sz w:val="18"/>
        <w:szCs w:val="18"/>
      </w:rPr>
      <w:t>Projekt „PrzeŁOM w aktywizacji!” realizowany przez Stowarzyszenie PROREW (lidera projektu)</w:t>
    </w:r>
  </w:p>
  <w:p>
    <w:pPr>
      <w:pStyle w:val="Footer"/>
      <w:ind w:left="-993" w:hanging="0"/>
      <w:rPr/>
    </w:pPr>
    <w:r>
      <w:rPr>
        <w:rFonts w:cs="Calibri"/>
        <w:sz w:val="18"/>
        <w:szCs w:val="18"/>
      </w:rPr>
      <w:t xml:space="preserve">           </w:t>
    </w:r>
    <w:r>
      <w:rPr>
        <w:sz w:val="18"/>
        <w:szCs w:val="18"/>
      </w:rPr>
      <w:t>i Fundację Możesz Więcej  (partnera projektu) współfinansowany ze środków Europejskiego</w:t>
    </w:r>
  </w:p>
  <w:p>
    <w:pPr>
      <w:pStyle w:val="Footer"/>
      <w:ind w:left="-993" w:hanging="0"/>
      <w:rPr/>
    </w:pPr>
    <w:r>
      <w:rPr>
        <w:rFonts w:cs="Calibri"/>
        <w:sz w:val="18"/>
        <w:szCs w:val="18"/>
      </w:rPr>
      <w:t xml:space="preserve">           </w:t>
    </w:r>
    <w:r>
      <w:rPr>
        <w:sz w:val="18"/>
        <w:szCs w:val="18"/>
      </w:rPr>
      <w:t>Funduszu Społecznego w ramach Regionalnego Programu Operacyjnego Województwa Łódzkiego</w:t>
    </w:r>
  </w:p>
  <w:p>
    <w:pPr>
      <w:pStyle w:val="Footer"/>
      <w:ind w:left="-993" w:hanging="0"/>
      <w:rPr/>
    </w:pPr>
    <w:r>
      <w:rPr>
        <w:rFonts w:cs="Calibri"/>
        <w:sz w:val="18"/>
        <w:szCs w:val="18"/>
      </w:rPr>
      <w:t xml:space="preserve">           </w:t>
    </w:r>
    <w:r>
      <w:rPr>
        <w:sz w:val="18"/>
        <w:szCs w:val="18"/>
      </w:rPr>
      <w:t>na lata 2014-2020 realizowany w ramach Osi priorytetowej IX Włączenie społeczne, Działania IX.1</w:t>
    </w:r>
  </w:p>
  <w:p>
    <w:pPr>
      <w:pStyle w:val="Footer"/>
      <w:ind w:left="-993" w:hanging="0"/>
      <w:rPr/>
    </w:pPr>
    <w:r>
      <w:rPr>
        <w:rFonts w:cs="Calibri"/>
        <w:sz w:val="18"/>
        <w:szCs w:val="18"/>
      </w:rPr>
      <w:t xml:space="preserve">           </w:t>
    </w:r>
    <w:r>
      <w:rPr>
        <w:sz w:val="18"/>
        <w:szCs w:val="18"/>
      </w:rPr>
      <w:t>Aktywna integracja osób zagrożonych ubóstwem lub wykluczeniem społecznym, Poddziałania IX.1.2</w:t>
    </w:r>
  </w:p>
  <w:p>
    <w:pPr>
      <w:pStyle w:val="Footer"/>
      <w:ind w:left="-993" w:hanging="0"/>
      <w:rPr>
        <w:sz w:val="18"/>
        <w:szCs w:val="18"/>
      </w:rPr>
    </w:pPr>
    <w:r>
      <w:rPr>
        <w:rFonts w:cs="Calibri"/>
        <w:sz w:val="18"/>
        <w:szCs w:val="18"/>
      </w:rPr>
      <w:t xml:space="preserve">           </w:t>
    </w:r>
    <w:r>
      <w:rPr>
        <w:sz w:val="18"/>
        <w:szCs w:val="18"/>
      </w:rPr>
      <w:t>Aktywizacja społeczno-zawodowa osób zagrożonych ubóstwem lub wykluczeniem społecznym - Z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24625" cy="521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6" r="-34" b="-446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auto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4D78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;Times New Roman" w:cs=";Times New Roman"/>
      <w:color w:val="1F4D78"/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;Times New Roman"/>
      <w:color w:val="aut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;Times New Roman"/>
      <w:color w:val="aut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;Times New Roman"/>
      <w:color w:val="auto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color w:val="auto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0:00Z</dcterms:created>
  <dc:creator>user</dc:creator>
  <dc:description/>
  <cp:keywords/>
  <dc:language>en-US</dc:language>
  <cp:lastModifiedBy>Marcin Agatowski</cp:lastModifiedBy>
  <cp:lastPrinted>2020-12-21T09:49:00Z</cp:lastPrinted>
  <dcterms:modified xsi:type="dcterms:W3CDTF">2022-02-1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