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List rankingowa uczestników szkolenia „Pracownik ds. Kadr i płac” gr.2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/2021/TNK/2021/KiP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7.10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/2021/TNK/2021/KiP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/2021/TNK/2021/KiP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/2021/TNK/2021/KiP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1/2021/TNK/2021/KiP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/2021/TNK/2021/KiP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/2021/TNK/2021/KiP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1/2021/TNK/2021/KiP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1/2021/TNK/2021/KiP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2021/TNK/2021/KiP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21/TNK/2021/KiP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r.</w:t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2021/TNK/2021/KiP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/2021/TNK/2021/KiP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2021/TNK/2021/KiP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/2021/TNK/2021/KiP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21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/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0:00Z</dcterms:created>
  <dc:creator>Mateusz Kania</dc:creator>
  <dc:description/>
  <cp:keywords/>
  <dc:language>en-US</dc:language>
  <cp:lastModifiedBy>Marcin Agatowski</cp:lastModifiedBy>
  <cp:lastPrinted>2021-03-24T11:27:00Z</cp:lastPrinted>
  <dcterms:modified xsi:type="dcterms:W3CDTF">2022-03-30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