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Speclialista ds. transportu i logistyki + Prawo jazdy kat. C + E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2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3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4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5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6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7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8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9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0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1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9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2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9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3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4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5/09/2020/TNK/C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.09.2020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4:00Z</dcterms:created>
  <dc:creator>Mateusz Kania</dc:creator>
  <dc:description/>
  <cp:keywords/>
  <dc:language>en-US</dc:language>
  <cp:lastModifiedBy>Marcin Agatowski</cp:lastModifiedBy>
  <cp:lastPrinted>2021-02-02T15:50:00Z</cp:lastPrinted>
  <dcterms:modified xsi:type="dcterms:W3CDTF">2022-03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